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04.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 проводилось 15.10.2024 в 15-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дополнительном отборе представлены пакеты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П КОРЧАГИНА СВЕТЛАНА ЛЕОНИДОВНА  </w:t>
      </w:r>
      <w:r>
        <w:rPr>
          <w:sz w:val="28"/>
          <w:szCs w:val="28"/>
        </w:rPr>
        <w:t>(дата подачи заявки 05.11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ИП КРЫЛОВА АНАСТАСИЯ ФЕДОРОВ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(дата подачи заявки 07.11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П ТОЛПЫГИНА ТАТЬЯНА МИХАЙЛОВНА  </w:t>
      </w:r>
      <w:r>
        <w:rPr>
          <w:sz w:val="28"/>
          <w:szCs w:val="28"/>
        </w:rPr>
        <w:t xml:space="preserve"> (дата подачи заявки 11.11.202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АЙЭС КОМПАНИ» </w:t>
      </w:r>
      <w:r>
        <w:rPr>
          <w:sz w:val="28"/>
          <w:szCs w:val="28"/>
        </w:rPr>
        <w:t>(дата подачи заявки 11.11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ИНСАЙТ» (</w:t>
      </w:r>
      <w:r>
        <w:rPr>
          <w:sz w:val="28"/>
          <w:szCs w:val="28"/>
        </w:rPr>
        <w:t>дата подачи заявки 11.11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АКАДЕМИЯ ДЕТСТВА»  </w:t>
      </w:r>
      <w:r>
        <w:rPr>
          <w:sz w:val="28"/>
          <w:szCs w:val="28"/>
        </w:rPr>
        <w:t>(дата подачи заявки 11.11.202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СТАЛЬКОМ» (дата подачи заявки 11.11.2024)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ники дополнительного отбора, пакеты документов которых отклоне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П КОРЧАГИНА СВЕТЛАНА ЛЕОНИД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.24 пп.3 несоответствие  представленных заявителем документов, предусмотренных настоящим Постановлением, требованиям, установленным в объявлении о проведении отб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П ТОЛПЫГИНА ТАТЬЯНА МИХАЙЛОВ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п.24 пп.4 недостоверность информации, содержащейся в документах, представленных заявителем в целях подтверждения соответствия установленным настоящим Постановлением требования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АЙЭС КОМПАН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п.24 пп.2 непредставление (представление не в полном объеме) документов, указанных в объявлении о проведении отбора, предусмотренных настоящим </w:t>
      </w:r>
      <w:r>
        <w:rPr>
          <w:sz w:val="28"/>
          <w:szCs w:val="28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и дополнительного отбора, с которыми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ИП КРЫЛОВА АНАСТАСИЯ ФЕДОРОВНА  (246306778424) в размере 268 500,00 (двести  шестьдесят  восемь  тысяч  пятьсот) рублей 00 копе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ОО «ИНСАЙТ» (2460120646)  в  размере 239 625,00  (двести  тридцать девять тысяч шестьсот двадцать пять) рублей 00 копе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ОО «АКАДЕМИЯ ДЕТСТВА» (2462214642) в размере  500 000,00 (пятьсот тысяч) рублей 00 копее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ОО «СТАЛЬКОМ»  (2465325196)  в размере 395 833,00 (триста  девяносто пять тысяч восемьсот тридцать три) рубля 00 копеек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Якимова Мария Ивановна</cp:lastModifiedBy>
  <cp:lastPrinted>2021-04-07T09:25:00Z</cp:lastPrinted>
  <dcterms:modified xsi:type="dcterms:W3CDTF">2024-12-10T03:0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